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 xml:space="preserve">             Załącznik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do Uchwały Nr XLVIII/201/21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z dnia 22 lutego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21 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opał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 Bieżące utrzyma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Remont kominów na budynku gminnym –szkoł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5/ Bieżące utrzymanie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6/ utrzymanie terenów zielonych wokół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zagospodarowanie terenów zielonych wokół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zakup i montaż oświetlenia ulicznego Bielsko wybudowanie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9/ Monitoring wokół remizy OSP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2 494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9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494,77</w:t>
            </w:r>
          </w:p>
        </w:tc>
      </w:tr>
      <w:tr>
        <w:trPr>
          <w:trHeight w:val="5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ykonanie projektu oświetlenia ulicznego przy drodze gmin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zakup i montaż lampy oświetleniowej przy drodze gminnej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 Zagospodarowanie terenu zieleni za budynkiem świetlicy 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5/ Bieżące utrzyma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,3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30,36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gospodarowanie terenu wokół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/ Wyposażenie świetlicy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5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85,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gospodarowanie północnej części parku w Myślątkow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 839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839,23</w:t>
            </w:r>
          </w:p>
        </w:tc>
      </w:tr>
      <w:tr>
        <w:trPr>
          <w:trHeight w:val="6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zjeżdżalni linow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Remont dachu na świetlicy wiejskiej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3/ Materiały do remontu drogi Susze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akup paliwa i części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Bieżące utrzymanie świetlicy i terenu wokół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7/ Wyposażenie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Boisko do tenisa-projekt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9/ Oświetlenie uliczne w m. Osówiec –lampa oświetleniowa  w kierunku oczyszczalni- projekt 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6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456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Bieżące utrzymanie sprzętu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Działalność kulturalno- spor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gospodarowanie terenu przy świetlicy 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53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65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59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Utrzymanie terenów zielo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gospodarowanie terenu naprzeciwko cmentarz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akup kruszywa na utwardzenie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157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7,78</w:t>
            </w:r>
          </w:p>
        </w:tc>
      </w:tr>
      <w:tr>
        <w:trPr>
          <w:trHeight w:val="3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Budowa chodnika ul. Lipo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Zagospodarowanie terenu nad jeziorem orchowskim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Zakup i montaż  lamp ul. Nikodema Sieg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Organizacja festynu sołecki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Zakup drzwi wejściowych do Domu Kultury i Strażaka w Orchow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spółudział w  organizowaniu zawodów sportowych oraz zakup sprzętu dla dzieci i młodzieży sołect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Utwardzenie drogi gminnej ul. Dąbr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Działalność kulturalno 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1 075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075,89</w:t>
            </w:r>
          </w:p>
        </w:tc>
      </w:tr>
      <w:tr>
        <w:trPr>
          <w:trHeight w:val="3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tablic informacyj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i wymiana 2 bramek do piłki noż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wiaty przystank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Budowa oświetlenia w m. Siedluchn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526,7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926,7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boiska do piłki siatkow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bieżące utrzymanie placu zabaw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3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Wyposażenie świetlicy 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996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736,05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682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ól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Montaż  kostki brukowej oraz stołu do altan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Montaż garażu blaszanego na bois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 zakup wyposażenia boiska do siatków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Profilowanie drogi gminnej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5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Bieżące utrzymanie boisk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2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19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19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328,84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3:00Z</dcterms:created>
  <dc:creator>Irena Kowalewska</dc:creator>
  <dc:description/>
  <cp:keywords/>
  <dc:language>en-US</dc:language>
  <cp:lastModifiedBy>Agnieszka Kolberg</cp:lastModifiedBy>
  <cp:lastPrinted>2020-11-16T11:06:00Z</cp:lastPrinted>
  <dcterms:modified xsi:type="dcterms:W3CDTF">2021-02-23T08:33:00Z</dcterms:modified>
  <cp:revision>2</cp:revision>
  <dc:subject/>
  <dc:title/>
</cp:coreProperties>
</file>